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GETTO N. 2188 – “ SERVIZIO DI TESORERIA IN SCADENZA AL 31.12.2007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RET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siderato che la convenzione in atto con il Tesoriere del Consorzio, Banca Popolare di Bergamo, risulta essere in naturale scadenza al 31.12.2007 e che occorre quindi provvedere ad affidare il servizio ad un Tesoriere di fiducia per i prossimi quattro anni;</w:t>
      </w:r>
    </w:p>
    <w:p>
      <w:pPr>
        <w:pStyle w:val="Normal"/>
        <w:rPr/>
      </w:pPr>
      <w:r>
        <w:rPr/>
        <w:t>Accertato che sul mercato esistono altri Istituti di Credito oltre alla succitata Banca Popolare di Bergamo, che offrono tale servizio;</w:t>
      </w:r>
    </w:p>
    <w:p>
      <w:pPr>
        <w:pStyle w:val="Normal"/>
        <w:rPr/>
      </w:pPr>
      <w:r>
        <w:rPr/>
        <w:t>Di dare incarico al Vice Presidente ed al Consigliere Chelazzi, di predisporre il bando di gara da inviare al almeno cinque Istituti di Credito;</w:t>
      </w:r>
    </w:p>
    <w:p>
      <w:pPr>
        <w:pStyle w:val="Normal"/>
        <w:rPr/>
      </w:pPr>
      <w:r>
        <w:rPr/>
        <w:t>Con voti unanimi espressi legal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inviare ad almeno cinque  Istituti di Credito presenti sulla piazza disponibili ad offrire il  servizio di Tesoreria, il bando di gara predisposto dai suddetti incaricati e da ritornare a questi Uffici entro il 30.10.2007, per la necessaria verifica di congruità,  in modo tale da poterne stabilire l’affidamento al miglior offerente a far data dal 01.01.2008 e per i prossimi quattro anni.</w:t>
      </w:r>
    </w:p>
    <w:p>
      <w:pPr>
        <w:pStyle w:val="Normal"/>
        <w:rPr/>
      </w:pPr>
      <w:r>
        <w:rPr/>
        <w:t>In merito alla legittimità del presente provvedimento, il Segretario f.f., seduta stante esprime parere favorevole ai sensi dell’art. 133 del D.Lgs n. 267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52:00Z</dcterms:created>
  <dc:creator>BACINI IMBRIFERI MONTANI</dc:creator>
  <dc:description/>
  <dc:language>en-US</dc:language>
  <cp:lastModifiedBy>BACINI IMBRIFERI MONTANI</cp:lastModifiedBy>
  <cp:lastPrinted>2007-09-12T12:20:00Z</cp:lastPrinted>
  <dcterms:modified xsi:type="dcterms:W3CDTF">2007-09-12T10:31:00Z</dcterms:modified>
  <cp:revision>4</cp:revision>
  <dc:subject/>
  <dc:title>OGGETTO N</dc:title>
</cp:coreProperties>
</file>