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GGETTO N. 2189 – “ ESAME RICHIESTA MODIFICA DESTINAZIONE  DEI </w:t>
      </w:r>
    </w:p>
    <w:p>
      <w:pPr>
        <w:pStyle w:val="Normal"/>
        <w:rPr/>
      </w:pPr>
      <w:r>
        <w:rPr/>
        <w:t xml:space="preserve">                                       </w:t>
      </w:r>
      <w:r>
        <w:rPr/>
        <w:t xml:space="preserve">FONDI BIM RESIDUI 2006 ALLA COMUNITA’ MONTANA </w:t>
      </w:r>
    </w:p>
    <w:p>
      <w:pPr>
        <w:pStyle w:val="Normal"/>
        <w:rPr/>
      </w:pPr>
      <w:r>
        <w:rPr/>
        <w:t xml:space="preserve">                                       </w:t>
      </w:r>
      <w:r>
        <w:rPr/>
        <w:t>VALLI DEL LUINESE PER €. 25.000.00.”</w:t>
      </w:r>
    </w:p>
    <w:p>
      <w:pPr>
        <w:pStyle w:val="Normal"/>
        <w:rPr/>
      </w:pPr>
      <w:r>
        <w:rPr/>
      </w:r>
    </w:p>
    <w:p>
      <w:pPr>
        <w:pStyle w:val="Normal"/>
        <w:rPr/>
      </w:pPr>
      <w:r>
        <w:rPr/>
      </w:r>
    </w:p>
    <w:p>
      <w:pPr>
        <w:pStyle w:val="Normal"/>
        <w:jc w:val="center"/>
        <w:rPr/>
      </w:pPr>
      <w:r>
        <w:rPr/>
        <w:t>IL CONSIGLIO DIRETTIVO</w:t>
      </w:r>
    </w:p>
    <w:p>
      <w:pPr>
        <w:pStyle w:val="Normal"/>
        <w:rPr/>
      </w:pPr>
      <w:r>
        <w:rPr/>
      </w:r>
    </w:p>
    <w:p>
      <w:pPr>
        <w:pStyle w:val="Normal"/>
        <w:rPr/>
      </w:pPr>
      <w:r>
        <w:rPr/>
      </w:r>
    </w:p>
    <w:p>
      <w:pPr>
        <w:pStyle w:val="Normal"/>
        <w:rPr/>
      </w:pPr>
      <w:r>
        <w:rPr/>
        <w:t>Premesso che l’Assemblea Generale nell’approvare il bilancio di previsione 2006 di cui alla propria deliberazione n. 253 in data 25.03.2006, esecutiva ai sensi di legge, determinò anche le rispettive quote da assegnare a ciascuna Comunità Montana ed ai Comuni non compresi in esse e destinate alla realizzazione di interventi ed opere indicate dagli Enti interessati, ai sensi dell’art. 1 comma 3’ ed art. 2 comma 2’della LR n. 27/1976;</w:t>
      </w:r>
    </w:p>
    <w:p>
      <w:pPr>
        <w:pStyle w:val="Normal"/>
        <w:rPr/>
      </w:pPr>
      <w:r>
        <w:rPr/>
        <w:t>Considerato che la Comunità Montana Valli del Luinese, per l’esercizio 2006 in sede di bilancio preventivo, ebbe in assegnazione una somma pari ad €. 281.268,00 =;</w:t>
      </w:r>
    </w:p>
    <w:p>
      <w:pPr>
        <w:pStyle w:val="Normal"/>
        <w:rPr/>
      </w:pPr>
      <w:r>
        <w:rPr/>
        <w:t>Vista la propria precedente deliberazione n. 2151 del 25.10.2006 esecutiva ai sensi di legge, che ha autorizzato la Comunità Montana Valli del Luinese all’utilizzo diretto dei fondi BIM per l’organizzazione della mostra MIPAM per €. 65.000,00.=;</w:t>
      </w:r>
    </w:p>
    <w:p>
      <w:pPr>
        <w:pStyle w:val="Normal"/>
        <w:rPr/>
      </w:pPr>
      <w:r>
        <w:rPr/>
        <w:t>Vista la richiesta della C.M. Valli del Luinese in data 19.07.2072 n. 3350 di prot. nella quale si chiede di modificare l’utilizzo della suddetta somma destinata in precedenza all’organizzazione della mostra MIPAM 2006 per  €. 40.000,00.= anziché €. 65.000,00.= e la differenza di €. 25.000,00.=, a parziale copertura della spese per la realizzazione delle attività del progetto didattico  in quanto compatibili e correlate per finalità e contenuti, alla fiera zootecnica più innanzi menzionata, il tutto per complessive €. 65.000,00.=;</w:t>
      </w:r>
    </w:p>
    <w:p>
      <w:pPr>
        <w:pStyle w:val="Normal"/>
        <w:rPr/>
      </w:pPr>
      <w:r>
        <w:rPr/>
        <w:t>Vista la deliberazione del Consiglio Direttivo della C.M. Valli del Luinese n. 44 del 26.02.2007, di approvazione del rendiconto finanziario MIPAM 2006 e modifica utilizzo fondi BIM anno 2006 per €. 25.000,00.= esecutiva ai sensi di legge;</w:t>
      </w:r>
    </w:p>
    <w:p>
      <w:pPr>
        <w:pStyle w:val="Normal"/>
        <w:rPr/>
      </w:pPr>
      <w:r>
        <w:rPr/>
        <w:t>Visto l’art. 2 del vigente  Statuto del Consorzio, che stabilisce gli scopi e le finalità previste dalla legge n. 959/1953,istitutiva dei Consorzi BIM  per il progresso economico e sociale delle popolazioni montane residenti nel perimetro dei Comuni consorziati;</w:t>
      </w:r>
    </w:p>
    <w:p>
      <w:pPr>
        <w:pStyle w:val="Normal"/>
        <w:rPr/>
      </w:pPr>
      <w:r>
        <w:rPr/>
        <w:t>Con voti unanimi espressi legalmente</w:t>
      </w:r>
    </w:p>
    <w:p>
      <w:pPr>
        <w:pStyle w:val="Normal"/>
        <w:rPr/>
      </w:pPr>
      <w:r>
        <w:rPr/>
      </w:r>
    </w:p>
    <w:p>
      <w:pPr>
        <w:pStyle w:val="Normal"/>
        <w:rPr/>
      </w:pPr>
      <w:r>
        <w:rPr/>
      </w:r>
    </w:p>
    <w:p>
      <w:pPr>
        <w:pStyle w:val="Normal"/>
        <w:jc w:val="center"/>
        <w:rPr/>
      </w:pPr>
      <w:r>
        <w:rPr/>
        <w:t>D E L I B E R A</w:t>
      </w:r>
    </w:p>
    <w:p>
      <w:pPr>
        <w:pStyle w:val="Normal"/>
        <w:rPr/>
      </w:pPr>
      <w:r>
        <w:rPr/>
      </w:r>
    </w:p>
    <w:p>
      <w:pPr>
        <w:pStyle w:val="Normal"/>
        <w:rPr/>
      </w:pPr>
      <w:r>
        <w:rPr/>
      </w:r>
    </w:p>
    <w:p>
      <w:pPr>
        <w:pStyle w:val="Normal"/>
        <w:rPr/>
      </w:pPr>
      <w:r>
        <w:rPr/>
        <w:t>di prendere atto della richiesta di modifica da parte della  Comunità Montana Valli del Luinese,  che ai sensi dell’art. 1 della LR n. 27/1976, indica di modificare l’utilizzo dei fondi di €. 65.000,00.= destinati in precedenza alla manifestazione MIPAM 2006, come di seguito indicato:</w:t>
      </w:r>
    </w:p>
    <w:p>
      <w:pPr>
        <w:pStyle w:val="Normal"/>
        <w:rPr/>
      </w:pPr>
      <w:r>
        <w:rPr/>
        <w:t xml:space="preserve"> €</w:t>
      </w:r>
      <w:r>
        <w:rPr/>
        <w:t>. 40.000,00.=  a copertura delle spese di organizzazione della mostra MIPAM 2006 ed €. 25.000,00.= a parziale integrazione  delle spese di realizzazione delle attività del progetto didattico correlato alla suddetta mostra, il tutto per complessivi €. 65.000,00.=.</w:t>
      </w:r>
    </w:p>
    <w:p>
      <w:pPr>
        <w:pStyle w:val="Normal"/>
        <w:rPr/>
      </w:pPr>
      <w:r>
        <w:rPr/>
        <w:t>Di autorizzare la Comunità Montana Valli del Luinese, all’utilizzo diretto della somma di €. 25.000,00.= per il finanziamento delle attività inerenti al  progetto didattico, compatibile alle finalità della mostra MIPAM 2006.</w:t>
      </w:r>
    </w:p>
    <w:p>
      <w:pPr>
        <w:pStyle w:val="Normal"/>
        <w:rPr/>
      </w:pPr>
      <w:r>
        <w:rPr/>
        <w:t>Di erogare la somma di €. 25.000,00.= a favore della Comunità Montana Valli del Luinese, stanziata e disponibile nel capitolo 200/10 RP 2006 che presenta la necessaria disponibilità, previa presentazione del rendiconto finale delle spese sostenute..</w:t>
      </w:r>
    </w:p>
    <w:p>
      <w:pPr>
        <w:pStyle w:val="Normal"/>
        <w:rPr/>
      </w:pPr>
      <w:r>
        <w:rPr/>
        <w:t>In merito alla legittimità della presente deliberazione, il Segretario f.f. seduta stante, esprime parere favorevole ai sensi dell’art. 133 del D. 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39:00Z</dcterms:created>
  <dc:creator>BACINI IMBRIFERI MONTANI</dc:creator>
  <dc:description/>
  <dc:language>en-US</dc:language>
  <cp:lastModifiedBy>BACINI IMBRIFERI MONTANI</cp:lastModifiedBy>
  <cp:lastPrinted>2007-08-30T11:00:00Z</cp:lastPrinted>
  <dcterms:modified xsi:type="dcterms:W3CDTF">2007-08-30T09:20:00Z</dcterms:modified>
  <cp:revision>7</cp:revision>
  <dc:subject/>
  <dc:title>OGGETTO N</dc:title>
</cp:coreProperties>
</file>