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 N. 264 – “ APPROVAZIONE CONTO CONSUNTIVO 2007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la presidenza provvisoria per chiamata verbale, la Sig.a Micheletto Sonia, rappresentante del Comune di Mesenzana e componente l’Assemblea Generale;</w:t>
      </w:r>
    </w:p>
    <w:p>
      <w:pPr>
        <w:pStyle w:val="Normal"/>
        <w:rPr/>
      </w:pPr>
      <w:r>
        <w:rPr/>
        <w:t>Il Presidente provvisorio invita l’Assemblea alla discussione, previa lettura fattane dallo stesso, della relazione dei Revisori del conto consuntivo 2007 e della relazione del Consiglio Direttivo, illustrando anche i vari capitoli di entrata e di spesa, in rapporto alle previsioni ed ai risultati finali del conto in esame;</w:t>
      </w:r>
    </w:p>
    <w:p>
      <w:pPr>
        <w:pStyle w:val="Normal"/>
        <w:rPr/>
      </w:pPr>
      <w:r>
        <w:rPr/>
        <w:t>Il Presidente provvisorio conferma altresì che le somme a residui risultanti al passivo del conto, costituiscono impegni di spesa validamente assunti e disponibili per le CC.MM. ed i Comuni non compresi, cui sono stati assegnati in sede di precedenti bilanci preventivi (LR n. 27/1976 n. 2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’ASSEMBLE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o del Tesoriere dell’Ente, relativo all’esercizio finanziario 2007, reso ai sensi e per gli effetti di cui agli artt. 227, 228, 229 del D. Lgs. 18.08.2000 n. 267, nonché degli artt. 166 e seguenti della legge n. 266 del 23.12.2005;</w:t>
      </w:r>
    </w:p>
    <w:p>
      <w:pPr>
        <w:pStyle w:val="Normal"/>
        <w:rPr/>
      </w:pPr>
      <w:r>
        <w:rPr/>
        <w:t>Visto il conto del bilancio redatto in base alle risultanze dell’esercizio 2007 e della procedura di riaccertamento dei residui attivi e passivi, effettuata in conformità agli artt. 189, 190 del D. Lgs. n.  267/2000;</w:t>
      </w:r>
    </w:p>
    <w:p>
      <w:pPr>
        <w:pStyle w:val="Normal"/>
        <w:rPr/>
      </w:pPr>
      <w:r>
        <w:rPr/>
        <w:t>Visto che è stato redatto il verbale di chiusura dell’esercizio approvato e vistato dal Tesoriere ed approvato dal Consiglio Direttivo con propria delibera n. 2207 del 04.03.2008;</w:t>
      </w:r>
    </w:p>
    <w:p>
      <w:pPr>
        <w:pStyle w:val="Normal"/>
        <w:rPr/>
      </w:pPr>
      <w:r>
        <w:rPr/>
        <w:t>Vista la relazione del conto consuntivo predisposta dai Revisori del conto, a seguito di verifica della rispondenza del conto stesso con la contabilità di gestione del Consorzio;</w:t>
      </w:r>
    </w:p>
    <w:p>
      <w:pPr>
        <w:pStyle w:val="Normal"/>
        <w:rPr/>
      </w:pPr>
      <w:r>
        <w:rPr/>
        <w:t>Preso atto che il conto consuntivo dell’esercizio finanziario 2006 è stato regolarmente approvato con deliberazione assembleare n. 259 del 24.03.2007;</w:t>
      </w:r>
    </w:p>
    <w:p>
      <w:pPr>
        <w:pStyle w:val="Normal"/>
        <w:rPr/>
      </w:pPr>
      <w:r>
        <w:rPr/>
        <w:t>Visto lo Statuto del Consorzio;</w:t>
      </w:r>
    </w:p>
    <w:p>
      <w:pPr>
        <w:pStyle w:val="Normal"/>
        <w:rPr/>
      </w:pPr>
      <w:r>
        <w:rPr/>
        <w:t>Nessuno chiede la parola per cui viene messa in votazione la proposta di approvazione del conto consuntivo 2007, che riporta l’unanimità di voti favorevoli e nessun astenuto o contrario, per 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pprovare il conto consuntivo dell’esercizio finanziario 2007, nelle seguenti risultanze finali:</w:t>
      </w:r>
    </w:p>
    <w:p>
      <w:pPr>
        <w:pStyle w:val="Normal"/>
        <w:rPr/>
      </w:pPr>
      <w:r>
        <w:rPr/>
        <w:t>- Fondo cassa  al 31.12.2006                                €.    1.992.106,79.=</w:t>
      </w:r>
    </w:p>
    <w:p>
      <w:pPr>
        <w:pStyle w:val="Normal"/>
        <w:rPr/>
      </w:pPr>
      <w:r>
        <w:rPr/>
        <w:t>- Riscossioni in entrata 2007                                €.    3.156.964,78.=</w:t>
      </w:r>
    </w:p>
    <w:p>
      <w:pPr>
        <w:pStyle w:val="Normal"/>
        <w:rPr/>
      </w:pPr>
      <w:r>
        <w:rPr/>
        <w:t>- Spese in uscita 2007                                           €.       771.478,96.=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-----------------------</w:t>
      </w:r>
    </w:p>
    <w:p>
      <w:pPr>
        <w:pStyle w:val="Normal"/>
        <w:rPr/>
      </w:pPr>
      <w:r>
        <w:rPr/>
        <w:t>FONDO CASSA AL 31.12.2007                         €.    4.377.592,61.=</w:t>
      </w:r>
    </w:p>
    <w:p>
      <w:pPr>
        <w:pStyle w:val="Normal"/>
        <w:rPr/>
      </w:pPr>
      <w:r>
        <w:rPr/>
        <w:t>- Residui attivi 2007 e precedenti                         €.            ===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>T O T A L E    A T T I V O                                  €.    4.377.592,61.=</w:t>
      </w:r>
    </w:p>
    <w:p>
      <w:pPr>
        <w:pStyle w:val="Normal"/>
        <w:rPr/>
      </w:pPr>
      <w:r>
        <w:rPr/>
        <w:t>- Residui passivi 2007 e precedenti                      €.    4.362.334,95.=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>AVANZO DI AMMINISTRAZIONE                 €.         15.257,66.=</w:t>
      </w:r>
    </w:p>
    <w:p>
      <w:pPr>
        <w:pStyle w:val="Normal"/>
        <w:rPr/>
      </w:pPr>
      <w:r>
        <w:rPr/>
        <w:t>- Sopravvenienze attive nell’esercizio                 €.           ===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/>
        <w:t>T O T A L E                                                         €.          15.257,66.=</w:t>
      </w:r>
    </w:p>
    <w:p>
      <w:pPr>
        <w:pStyle w:val="Normal"/>
        <w:rPr/>
      </w:pPr>
      <w:r>
        <w:rPr/>
        <w:t>- Avanzo applicato al bilancio 2008                    €.          15.250,00.=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--</w:t>
      </w:r>
    </w:p>
    <w:p>
      <w:pPr>
        <w:pStyle w:val="Normal"/>
        <w:rPr/>
      </w:pPr>
      <w:r>
        <w:rPr/>
        <w:t>ALL’ULTIMO RESTANO                                 €.                   7,66.=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viene redatto il conto patrimoniale in quanto il Consorzio, costituito nell’anno 1956, non possiede alcuna proprietà immobiliare e quello mobiliare è costituito da mobili ed arredi dell’Ufficio ormai ammortizzati, nonché dei residui attivi netti.</w:t>
      </w:r>
    </w:p>
    <w:p>
      <w:pPr>
        <w:pStyle w:val="Normal"/>
        <w:rPr/>
      </w:pPr>
      <w:r>
        <w:rPr/>
        <w:t>In merito alla legittimità della presente deliberazione, il Segretario incaricato, seduta stante, esprime parere favorevole ai sensi dell’art. 97 comma 4’ lettera b) del D. Lgs.n. 267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1:00Z</dcterms:created>
  <dc:creator>BACINI IMBRIFERI MONTANI</dc:creator>
  <dc:description/>
  <dc:language>en-US</dc:language>
  <cp:lastModifiedBy>Bim</cp:lastModifiedBy>
  <cp:lastPrinted>2006-05-23T10:50:00Z</cp:lastPrinted>
  <dcterms:modified xsi:type="dcterms:W3CDTF">2008-05-06T09:11:00Z</dcterms:modified>
  <cp:revision>2</cp:revision>
  <dc:subject/>
  <dc:title>OGGETTO N</dc:title>
</cp:coreProperties>
</file>